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The Darter's “10 Commandments” for keeping score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talk while keeping score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move about while keeping score. Stand still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look at the shooter. Stand facing the board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call out a score - of one dart or all three – unless the shooter asks you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tell a shooter what to shoot or what combinations to shoot for an ou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change a score unless it is brought to the attention of both shooters (teams)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change a score - regardless - if that player (team) has shot again and a second score written down. An error in a shooter's score MUST be corrected before he/she (team) shoots again or it stands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lean out to see where a dart is or is going nor shall he follow the darts with body or head movemen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sz w:val="28"/>
          <w:szCs w:val="28"/>
        </w:rPr>
        <w:t>Scorekeeper shall not show any sign of disgust or excitement while at the scoreboard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Cs/>
          <w:sz w:val="28"/>
          <w:szCs w:val="28"/>
        </w:rPr>
        <w:t>Scorekeeper shall not change the side of the scoreboard of the player in three leg matches. If you start a player on the left side of the scoreboard, continue to keep his/her score on the left regardless of what the bull shots are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2:00Z</dcterms:created>
  <dc:creator>DN</dc:creator>
  <dc:description/>
  <cp:keywords/>
  <dc:language>en-US</dc:language>
  <cp:lastModifiedBy>DN</cp:lastModifiedBy>
  <cp:lastPrinted>2012-08-21T09:08:00Z</cp:lastPrinted>
  <dcterms:modified xsi:type="dcterms:W3CDTF">2012-08-21T13:09:00Z</dcterms:modified>
  <cp:revision>1</cp:revision>
  <dc:subject/>
  <dc:title>The Darter's “10 Commandments” for keeping score</dc:title>
</cp:coreProperties>
</file>